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57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марта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3 ст. 19.24 КоАП РФ, в отношении Бакирова Руслана Азаматовича, * года рождения, уроженца г. *, Тюменской области, проживающего по адресу: ул. *, д. * кв. *, 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киров Р.А. решением Сургутского городского суда ХМАО-Югры от 31.01.2024 года установлен административный надзор сроком на 8 лет и установлены административные ограничения, в частности: обязан являться 2 раза в месяц для регистрации в ОВД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от 21.06.2024 года Бакиров Р.А. подвергнут административному наказанию за совершение административного правонарушения, предусмотренного ч. 1 ст. 19.24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2.2025 г. Бакиров Р.А., проживающий по адресу: ул. *, д. *, кв. *, п. *, Сургутский район, не явился для регистрации в ОМВД России по Сургутскому району, чем совершил административное правонарушение, предусмотренное ч. 3 ст. 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Бакиров Р.А. в судебном заседании с протоколом об административном правонарушении согласился, вину признал. От дачи объяснений отказ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кирова Р.А. в совершении административного правонарушения, предусмотренного ч. 3 ст. 19.24 КоАП РФ подтверждается: протоколом об административном правонарушении от 28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МВД России по Сургутскому району от 28.02.2025 г. по существу правонарушения; объяснениями Бакиров Р.А. от 28.02.2025 г. об обстоятельствах правонарушения; копией решения Сургутского городского суда ХМАО-Югры от 31.01.2024 г., которым Бакирову Р.А. установлен административный надзор, с отметкой о вступлении в законную силу; графиком прибытия поднадзорного лица  на регистрацию; регистрационным листом поднадзорного лица, согласно которому Бакиров Р.А. не явился на регистрацию 10.02.2025 года; копией постановления по делу об административном правонарушении от 21.06.2024 года в отношении Бакирова Р.А. по ч. 1 ст. 19.24 КоАП РФ, с отметкой о вступлении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кирова Р.А. установленной и доказанной. Суд его действия квалифицирует по ч. 3 ст. 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Бакиров Р.А.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Бакирова Р.А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Бакирова Руслана Азаматовича виновным в совершении административного правонарушения, предусмотренного ч. 3 ст. 19.24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кирову Р.А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